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екабр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оставление ГВС, ХВС и водоотведения ненадлежащего качества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олодное (горячее) водоснабжение – снабжение холодной питьевой (горячей) водой, подаваемой по централизованным сетям холодного (горячего) водоснабжения и внутридомовым инженерным системам в жилой дом (домовладение), в жилые и нежилые помещения в МКД, в помещения, входящие в состав общего имущества в МКД или до водоразборной колонки в случае, когда МКД или жилой дом не оборудован внутридомовыми инженерными системами холодного (горячего) водоснабже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Водоотведение - отвод бытовых стоков из жилого дома (домовладения), из жилых и нежилых помещений в МКД по централизованным сетям водоотведения и внутридомовым инженерным системам. Особенности оказания услуг по нецентрализованному водоотведению установлены Правилами предоставления услуг по вывозу твердых и жидких бытовых отходов, утв. Постановлением Правительства РФ от 10.02.1997г. № 15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Исполнитель обязан предоставлять потребителю коммунальные услуги в необходимых для него объемах и надлежащего качества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Обнаружение факта нарушения качества услуги может быть осуществлен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.</w:t>
        <w:tab/>
        <w:t>Исполнителем, который обяза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арегистрировать в электронном и (или) бумажном журнале регистрации (далее-журнал) дату, время начала, причины нарушения или принять меры к их выяснению (если не известны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сообщить потребителю в течение 1 суток о причинах и продолжительности нарушения качества услуги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зафиксировать в журнале дату и время возобновления услуги надлежащего качест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Если исполнителем является ресурсоснабжающая организация, то он обяза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- сообщить о причинах нарушения качества услуги обратившемуся потребителю с проставлением соответствующей отметки в журнале регистрации сообщений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 согласовать с потребителем дату и время проведения проверки, если причины нарушения качества не известны. При этом, проверка должна быть проведена в месте прохождения границы раздела элементов внутридомовых инженерных систем и централизованных сетей инженерно-технического обеспечения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При этом, сотрудник аварийной службы обязан незамедлительно довести до лица (если оно известно), привлеченного собственниками помещений для обслуживания внутридомовых инженерных систем, полученную (согласованную) информацию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 Потребителем, который обяза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уведомить аварийно-диспетчерскую службу (далее-служба) исполнителя (иную службу, указанную исполнителем) в письменной или устной форме (в том числе по телефону). Сообщение должно включать Ф.И.О. потребителя, точный адрес помещения, где обнаружено нарушение качества услуги и её вид. При этом, лицо, принимающее сведения обязано сообщить потребителю свои Ф.И.О., номер и время регистрации сообще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В этом случае, сотрудник службы обязан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 сообщить причины нарушения (если известны) с отражением данного факта в журнале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 согласовать с потребителем дату и время проведения проверки факта нарушения и уведомить об этом ресурсоснабжающую организацию, если причины не известн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 назначить время проведения проверки не позднее 2 часов (если не согласовано иное время) с момента получения от потребителя сообщения о нарушении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Фиксация факта нарушения качества услуги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1. проверка качества услуг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факт проведения удостоверяется актом проверк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* если факт нарушения установлен, то в акте указываются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дата и время проведения проверки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выявленные нарушения параметров качества услуги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- методы (инструменты) выявления таких нарушений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выводы о дате и времени начала нарушения качества услуги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*  если факт нарушения не установлен, в акте указывается отметка об отсутствии нарушения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Акт составляется в количестве экземпляров по числу заинтересованных лиц, участвующих в проверке, подписывается такими лицами (их представителями) и передается каждому по экземпляру. Если кто-либо из  заинтересованных участников проверки уклоняется от подписания акта, то документ подписывается другими участниками проверки + 2 незаинтересованными лицам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отребитель вправе составить акт без исполнител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если исполнителем не проведена проверка качества услуги в установленный срок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- если уведомить исполнителя о факте нарушения невозможно в связи с ненадлежащей организацией работы аварийной службы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Такой акт подписывается не менее чем 2 потребителями и председателем совета МКД (председателем ТСЖ и кооператива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. повторная проверка качества  осуществляется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если существует спор относительно факта нарушения качества коммунальной услуги и (или) величины отступления от параметров качества коммунальной услуги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Проводится с участием приглашенных исполнителем представителей  Департамента жилищного и строительного надзора по Свердловской области, представителей общественного объединения потребителей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Акт повторной проверки подписывается всеми заинтересованными лицами, в том числе Департамента жилищного и строительного надзора по Свердловской обла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) для подтверждения факта предоставления потребителю коммунальной услуги надлежащего качеств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Время проверки согласуется с потребителем, составляется акт, который подписывается потребителем (или его представителем) и исполнителе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Если требуется проведение экспертизы, исполнитель организует проведение такой экспертизы и несет расходы на ее проведение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При уклонении потребителя от согласования времени проведения проверки или от подписания акта о результатах проверки исполнитель составляет акт, который подписывает сам и 2 незаинтересованными лицами, при этом, акт составляется в 2 экземплярах, один из которых передается потребителю (или его представителю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Кроме этого, в проверки могут принять участие иные лица        (например, представители  ресурсоснабжающей организации), если они принимали участие в проверке факта нарушения качества или их участие инициировано потребителем или исполнителем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. экспертиза качества услуг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.</w:t>
        <w:tab/>
        <w:t>может быть проведена по инициативе любого заинтересованного участника проверки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.</w:t>
        <w:tab/>
        <w:t>если необходим отбор образца ком. ресурса исполнитель обязан провести и организовать проведение отбора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.</w:t>
        <w:tab/>
        <w:t>исполнитель обязан получить и приобщить к акту проверки экспертное заключение и не позднее 3 рабочих дней передать его копии всем лицам, участвовавшим в проверке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4.</w:t>
        <w:tab/>
        <w:t xml:space="preserve">расходы на проведение экспертизы, инициированной потребителем, несет исполнитель. Если в результате такой экспертизы, установлено отсутствие факта нарушения качества услуги, то потребитель обязан возместить исполнителю расходы на ее проведение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ходы на проведение экспертизы, инициированной иным участником проверки, несет такой участник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Ответственность исполнителя за нарушение прав потребителей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. Обращение к исполнителю услуг с претензией о перерасчете оплаты за коммунальную услугу. При предоставлении потребителю коммунальной услуги ненадлежащего качества и (или) с перерывами, превышающими установленную продолжительность размер платы за такую услугу за расчетный период подлежит уменьшению вплоть до полного освобождения потребителя от оплаты таких услу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Пример 1. Продолжительность перерыва подачи холодной воды в течение месяца (суммарно) составила 15 часов. Объем потребленной холодной воды в течение месяца (показания ИПУ) = 12,1 куб. м. Тариф на холодную воду – 31,62 руб./куб.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расчет размера месячной платы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(формула 1 Правил № 354)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Р = 12,1 куб. м. * 31,62 руб./куб. м = 382,60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 xml:space="preserve">превышение допустимой продолжительности перерыва подачи воды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15ч. – 8ч. = 7 час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•</w:t>
      </w:r>
      <w:r>
        <w:rPr>
          <w:rFonts w:cs="Tahoma" w:ascii="Tahoma" w:hAnsi="Tahoma"/>
          <w:sz w:val="20"/>
          <w:szCs w:val="20"/>
        </w:rPr>
        <w:tab/>
        <w:t>расчет размера фактической оплаты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82,60 руб. * 0,15%* 7ч. = 4,02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382,60 руб. – 4,02 руб.= 378,58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Пример 2. В течение 24 дней (576 часов) расчетного периода поставка горячей воды осуществлялась с отклонением от допустимых значений температуры на 6 градусов. Размер платы составил 708,34 руб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08,34 руб./24 дн. = 29,51 руб. – плата за 1 день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,51 руб. * 0,2% (0,1% за каждые 3°C) * 576 часов = 33,99 руб. – сумма перерасчета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08,34 руб. - 33,99 руб. = 674,35 руб. – сумма, подлежащая оплате.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</w:t>
        <w:tab/>
        <w:t xml:space="preserve">Судебный порядок. При отказе исполнителя услуг в добровольном порядке произвести перерасчет, потребитель вправе обратиться с иском в суд, в котором, кроме того, заявить требование о компенсации морального вреда. В суде необходимо представить доказательства, подтверждающие факт оказания услуг ненадлежащего качества (составленные акты, проведенные по обращениям потребителя проверки, экспертиза качества услуг, свидетельские показания и другое)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3.</w:t>
        <w:tab/>
        <w:t>Административная ответственность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Нарушение нормативного уровня или режима обеспечения населения коммунальными услугами (например, отсутствие коммунальной услуги ХВС в течение всего летнего периода) влечет за собой наступление ответственности по ст. 7.23 КоАП РФ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В целях привлечения исполнителя услуг к административной ответственности за совершение правонарушений, предусмотренных указанными статьями, потребителю рекомендуется обратиться с жалобой в Департамент государственного жилищного и строительного надзора Свердловской области по адресу: 620004, г. Екатеринбург, ул. Малышева, д. 10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Нарушение исполнителем действующих санитарных правил и гигиенических нормативов, а также невыполнение санитарно-гигиенических и противоэпидемических мероприятий влечёт административную ответственность по ст. 6.3  КоАП РФ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Нарушение исполнителем санитарно-эпидемиологических требований к питьевой воде, в частности, установленных СанПиН 2.1.4.1110-02, а также к питьевому и хозяйственно-бытовому водоснабжению влечёт административную ответственность по ст. 6.5 КоАП РФ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В целях привлечения исполнителя к административной ответственности по указанным статьям, гражданину рекомендуется обратиться с письменным заявлением в территориальный орган Управления федеральной службы по надзору в сфере защиты прав потребителей и благополучия человека по Свердловской области (Роспотребнадзор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При этом в соответствии с пп. «в» п. 2 ч. 2 ст.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ля проведения внеплановой проверки территориальным органом Роспотребнадзора потребителю необходимо соблюсти претензионный порядок и к жалобе приложить доказательства подтверждающие факт того, что обращение потребителя не было рассмотрено исполнителем либо требование заявителя не были удовлетворены в добровольном порядке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Heading"/>
        <w:spacing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2:00Z</dcterms:created>
  <dc:creator>Отдел</dc:creator>
  <dc:description/>
  <cp:keywords/>
  <dc:language>en-US</dc:language>
  <cp:lastModifiedBy>Абдрахманова Светлана Игоревна</cp:lastModifiedBy>
  <cp:lastPrinted>2023-12-20T14:30:00Z</cp:lastPrinted>
  <dcterms:modified xsi:type="dcterms:W3CDTF">2023-12-20T09:32:00Z</dcterms:modified>
  <cp:revision>2</cp:revision>
  <dc:subject/>
  <dc:title>Информация в СМИ</dc:title>
</cp:coreProperties>
</file>